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19125</wp:posOffset>
                </wp:positionV>
                <wp:extent cx="6610350" cy="771525"/>
                <wp:effectExtent l="0" t="0" r="635" b="635"/>
                <wp:wrapNone/>
                <wp:docPr id="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d9d9d9" stroked="f" o:allowincell="f" style="position:absolute;margin-left:-36pt;margin-top:-48.75pt;width:520.45pt;height:60.7pt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62125</wp:posOffset>
                </wp:positionV>
                <wp:extent cx="663321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me: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Date of Birth:…………………………………….  Male / Female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2"/>
                                <w:szCs w:val="22"/>
                              </w:rPr>
                              <w:t>(please circ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Year / Tutor Group:……………………………   Your Tutor’s name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oday’s date: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126pt;mso-wrap-distance-left:9.05pt;mso-wrap-distance-right:9.05pt;mso-wrap-distance-top:0pt;mso-wrap-distance-bottom:0pt;margin-top:138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ame: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Date of Birth:…………………………………….  Male / Female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2"/>
                          <w:szCs w:val="22"/>
                        </w:rPr>
                        <w:t>(please circle)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Year / Tutor Group:……………………………   Your Tutor’s name: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oday’s date: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38125</wp:posOffset>
                </wp:positionV>
                <wp:extent cx="6641465" cy="143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o make an appointment to see the Student Counsellor, you can do one of the 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Fill in this form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and post it in the red box marked ‘Counselling Forms’ at Student 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:  counselling@stkaths.org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xt: 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40"/>
                                <w:sz w:val="22"/>
                                <w:szCs w:val="22"/>
                              </w:rPr>
                              <w:t>07800 813 7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Drop in at lunchtime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: No appointment needed.  For a chat, to ask any questions or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>make an appointment.  Available on Tuesdays and Thursdays (1.15 – 1.55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13.25pt;mso-wrap-distance-left:2.9pt;mso-wrap-distance-right:2.9pt;mso-wrap-distance-top:2.9pt;mso-wrap-distance-bottom:2.9pt;margin-top:18.75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20" w:after="1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To make an appointment to see the Student Counsellor, you can do one of the following: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Fill in this form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and post it in the red box marked ‘Counselling Forms’ at Student Support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:  counselling@stkaths.org.uk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 xml:space="preserve">Text:  </w:t>
                      </w:r>
                      <w:r>
                        <w:rPr>
                          <w:rFonts w:cs="Century Gothic" w:ascii="Century Gothic" w:hAnsi="Century Gothic"/>
                          <w:spacing w:val="40"/>
                          <w:sz w:val="22"/>
                          <w:szCs w:val="22"/>
                        </w:rPr>
                        <w:t>07800 813 742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Drop in at lunchtime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: No appointment needed.  For a chat, to ask any questions or to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>make an appointment.  Available on Tuesdays and Thursdays (1.15 – 1.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-226060</wp:posOffset>
                </wp:positionV>
                <wp:extent cx="6570980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Student Self-Referral For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95pt;mso-wrap-distance-left:2.9pt;mso-wrap-distance-right:2.9pt;mso-wrap-distance-top:2.9pt;mso-wrap-distance-bottom:2.9pt;margin-top:-17.8pt;mso-position-vertical-relative:text;margin-left:-33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Student Self-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01955</wp:posOffset>
                </wp:positionH>
                <wp:positionV relativeFrom="paragraph">
                  <wp:posOffset>-574040</wp:posOffset>
                </wp:positionV>
                <wp:extent cx="6633210" cy="377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  <w:t>St Katherine’s School Student Counselling Servi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29.7pt;mso-wrap-distance-left:2.9pt;mso-wrap-distance-right:2.9pt;mso-wrap-distance-top:2.9pt;mso-wrap-distance-bottom:2.9pt;margin-top:-45.2pt;mso-position-vertical-relative:text;margin-left:-31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sz w:val="37"/>
                          <w:szCs w:val="37"/>
                        </w:rPr>
                      </w:pPr>
                      <w:r>
                        <w:rPr>
                          <w:sz w:val="37"/>
                          <w:szCs w:val="37"/>
                        </w:rPr>
                        <w:t>St Katherine’s School Student Counselling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476625</wp:posOffset>
                </wp:positionV>
                <wp:extent cx="6901815" cy="5997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Fill i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YOUR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contact details and choose how you would like us to contact you to arrange an appointment by circling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Yes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or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ersonal Email:……………………………………………………………………………………….… Yes /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chool Email:……………………………………………………………………………………………..Yes /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obile:………………………………………………………………………………………………….…Yes /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Home Phone:…………………………………………………………………………………………….Yes /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Via Tutor:…………………………………………………………………………………………………. Yes /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f you would like to, please write down your reason(s) for wanting to talk to someone (you can leave this blank if you do not want to write anything dow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What happens next?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We will contact you through the method you have chosen to let you know the date and time of our first appoint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472.25pt;mso-wrap-distance-left:9.05pt;mso-wrap-distance-right:9.05pt;mso-wrap-distance-top:0pt;mso-wrap-distance-bottom:0pt;margin-top:273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Fill in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YOUR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contact details and choose how you would like us to contact you to arrange an appointment by circling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  <w:t>Yes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or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u w:val="single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ersonal Email:……………………………………………………………………………………….… Yes / No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chool Email:……………………………………………………………………………………………..Yes / No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obile:………………………………………………………………………………………………….…Yes / No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Home Phone:…………………………………………………………………………………………….Yes / No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Via Tutor:…………………………………………………………………………………………………. Yes / No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f you would like to, please write down your reason(s) for wanting to talk to someone (you can leave this blank if you do not want to write anything down).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10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What happens next?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We will contact you through the method you have chosen to let you know the date and time of our first appoin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8:00Z</dcterms:created>
  <dc:creator>Leigh Fenton</dc:creator>
  <dc:description/>
  <dc:language>en-US</dc:language>
  <cp:lastModifiedBy>Caroline</cp:lastModifiedBy>
  <cp:lastPrinted>2013-11-13T15:41:00Z</cp:lastPrinted>
  <dcterms:modified xsi:type="dcterms:W3CDTF">2013-11-13T17:18:00Z</dcterms:modified>
  <cp:revision>2</cp:revision>
  <dc:subject/>
  <dc:title/>
</cp:coreProperties>
</file>